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avia, 04/03/2010</w:t>
      </w:r>
    </w:p>
    <w:p>
      <w:pPr>
        <w:pStyle w:val="Normal"/>
        <w:rPr>
          <w:sz w:val="24"/>
        </w:rPr>
      </w:pPr>
      <w:r>
        <w:rPr>
          <w:sz w:val="24"/>
        </w:rPr>
        <w:t>Prot. n. 82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tolo X</w:t>
        <w:tab/>
        <w:t>Classe 10</w:t>
        <w:tab/>
        <w:tab/>
        <w:tab/>
        <w:tab/>
        <w:t xml:space="preserve">Ai </w:t>
        <w:tab/>
        <w:t>Direttori/Responsabili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delle Strutture universitarie</w:t>
        <w:tab/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interessate</w:t>
      </w:r>
      <w:r>
        <w:rPr/>
        <w:tab/>
      </w:r>
    </w:p>
    <w:p>
      <w:pPr>
        <w:pStyle w:val="Normal"/>
        <w:rPr/>
      </w:pPr>
      <w:r>
        <w:rPr>
          <w:sz w:val="24"/>
        </w:rPr>
        <w:t>Fascicolo: 7-2008</w:t>
        <w:tab/>
        <w:tab/>
        <w:tab/>
        <w:tab/>
        <w:tab/>
        <w:tab/>
      </w:r>
    </w:p>
    <w:p>
      <w:pPr>
        <w:pStyle w:val="Normal"/>
        <w:spacing w:before="120" w:after="0"/>
        <w:ind w:left="4247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Allegati: 4</w:t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normal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OGGETTO: Smaltimento RAEE professionali (D.Lgs 152/2006 e D.Lgs 151/200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In riferimento alle precedenti comunicazioni in merito e ai numerosi colloqui ed incontri intercorsi tra personale dell’Area Ambiente e Sicurezza dell’Ateneo e personale dell’Amministrazione Provinciale e di ASM di Pavia, si ritiene necessario fornire le procedure operative concordate, in relazione alla gestione dei RAEE (Rifiuti da Apparecchiature Elettriche ed Elettroniche).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Si raccomanda la scrupolosa osservanza delle suddette procedure, riassunte nell’allegato tecnico alla presente nota.</w:t>
      </w:r>
    </w:p>
    <w:p>
      <w:pPr>
        <w:pStyle w:val="Normal"/>
        <w:spacing w:before="0" w:after="120"/>
        <w:ind w:right="62" w:firstLine="357"/>
        <w:jc w:val="both"/>
        <w:rPr/>
      </w:pPr>
      <w:r>
        <w:rPr>
          <w:sz w:val="24"/>
          <w:szCs w:val="24"/>
        </w:rPr>
        <w:t>Le Strutture dell’Ateneo già in possesso di registro di carico e scarico dei rifiuti possono autonomamente scegliere la Ditta/Azienda autorizzata allo smaltimento dei RAEE pericolosi e procedere al loro smaltimento dopo opportuna registrazione. A tal fine si allegano alcune offerte pervenute all’Area Ambiente e Sicurezza.</w:t>
      </w:r>
    </w:p>
    <w:p>
      <w:pPr>
        <w:pStyle w:val="Normal"/>
        <w:spacing w:before="0" w:after="120"/>
        <w:ind w:right="62" w:firstLine="357"/>
        <w:jc w:val="both"/>
        <w:rPr/>
      </w:pPr>
      <w:r>
        <w:rPr>
          <w:sz w:val="24"/>
          <w:szCs w:val="24"/>
        </w:rPr>
        <w:t xml:space="preserve">Le Strutture dell’Ateneo che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risultano in possesso del registro di carico e scarico </w:t>
      </w:r>
      <w:r>
        <w:rPr>
          <w:b/>
          <w:sz w:val="24"/>
          <w:szCs w:val="24"/>
        </w:rPr>
        <w:t>DEVONO</w:t>
      </w:r>
      <w:r>
        <w:rPr>
          <w:sz w:val="24"/>
          <w:szCs w:val="24"/>
        </w:rPr>
        <w:t xml:space="preserve"> contattare l’Area Ambiente e Sicurezza </w:t>
      </w:r>
      <w:r>
        <w:rPr>
          <w:sz w:val="24"/>
          <w:szCs w:val="24"/>
          <w:u w:val="single"/>
        </w:rPr>
        <w:t>preventivamente</w:t>
      </w:r>
      <w:r>
        <w:rPr>
          <w:sz w:val="24"/>
          <w:szCs w:val="24"/>
        </w:rPr>
        <w:t xml:space="preserve"> al conferimento dei RAEE pericolosi alla Ditta/Azienda autorizzata.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Ricordando che l’Area Ambiente e Sicurezza (Dr. Rosini C. Alberto – tel. 0382/984827-8-9) è a disposizione per i chiarimenti necessari, si coglie l’occasione per porgere cordial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CA/rc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TTORE</w:t>
      </w:r>
    </w:p>
    <w:p>
      <w:pPr>
        <w:pStyle w:val="Normal"/>
        <w:jc w:val="center"/>
        <w:rPr/>
      </w:pPr>
      <w:r>
        <w:rPr>
          <w:sz w:val="24"/>
          <w:szCs w:val="24"/>
        </w:rPr>
        <w:t>(Angiolino Stel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egato tecnico</w:t>
      </w:r>
    </w:p>
    <w:p>
      <w:pPr>
        <w:pStyle w:val="Normal"/>
        <w:numPr>
          <w:ilvl w:val="0"/>
          <w:numId w:val="4"/>
        </w:numPr>
        <w:rPr/>
      </w:pPr>
      <w:r>
        <w:rPr/>
        <w:t>offerta ASM</w:t>
      </w:r>
    </w:p>
    <w:p>
      <w:pPr>
        <w:pStyle w:val="Normal"/>
        <w:numPr>
          <w:ilvl w:val="0"/>
          <w:numId w:val="4"/>
        </w:numPr>
        <w:rPr/>
      </w:pPr>
      <w:r>
        <w:rPr/>
        <w:t>offerta GHIBECA</w:t>
      </w:r>
    </w:p>
    <w:p>
      <w:pPr>
        <w:pStyle w:val="Normal"/>
        <w:numPr>
          <w:ilvl w:val="0"/>
          <w:numId w:val="4"/>
        </w:numPr>
        <w:rPr/>
      </w:pPr>
      <w:r>
        <w:rPr/>
        <w:t>offerta Centro Servizi RAEE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LEGATO TECNICO</w:t>
      </w:r>
    </w:p>
    <w:p>
      <w:pPr>
        <w:pStyle w:val="Normal"/>
        <w:spacing w:before="0" w:after="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AEE</w:t>
      </w:r>
    </w:p>
    <w:p>
      <w:pPr>
        <w:pStyle w:val="Normal"/>
        <w:spacing w:before="0" w:after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D.Lgs 152/2006 – parte IV, D.Lgs 151/2005)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AEE</w:t>
      </w:r>
      <w:r>
        <w:rPr>
          <w:sz w:val="24"/>
          <w:szCs w:val="24"/>
        </w:rPr>
        <w:t xml:space="preserve"> (rifiuti da apparecchiature elettriche ed elettroniche) sono classificati per origine in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omestici”,</w:t>
      </w:r>
      <w:r>
        <w:rPr>
          <w:sz w:val="24"/>
          <w:szCs w:val="24"/>
        </w:rPr>
        <w:t xml:space="preserve"> qualora prodotti da insediamenti urbani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rofessionali”,</w:t>
      </w:r>
      <w:r>
        <w:rPr>
          <w:sz w:val="24"/>
          <w:szCs w:val="24"/>
        </w:rPr>
        <w:t xml:space="preserve"> qualora prodotti da Enti, Istituzioni e attività lavorative in genere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 RAEE Professionali possono essere assimilati ai “Domestici” qualora analoghi per natura e quantità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 RAEE prodotti in ambito universitario sono senza dubbio analoghi ai RAEE domestici per natura, ma non altrettanto per quantità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 RAEE professionali sono gestiti da soggetti (raccoglitori, trasportatori, recuperatori, intermediari) in possesso di specifiche abilitazioni e competenz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costi per il corretto avvio a smaltimento dei RAEE professionali sono a totale carico del produttore/detentore per l’intera filiera (separazione, raccolta, trasporto, recupero/trattamento)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ZIONE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EE pericolo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odice CER 16.02.11*/20.01.23*: apparecchiature fuori uso contenenti clorofluorocarburi (frigoriferi, congelatori, climatizzatori e condizionatori d’aria, fissi e portatili, di qualunque natura, dimensione e stato di conservazion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/>
      </w:pPr>
      <w:r>
        <w:rPr>
          <w:sz w:val="24"/>
          <w:szCs w:val="24"/>
        </w:rPr>
        <w:t>Codice CER 16.02.13*/20.01.35*: apparecchiature elettriche ed elettroniche fuori uso contenenti componenti pericolosi (televisori e monitor, di qualunque natura, dimensione e stato di conservazion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odice CER 16.02.15*: componenti pericolosi rimossi da apparecchiature elettriche ed elettroniche fuori u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/>
      </w:pPr>
      <w:r>
        <w:rPr>
          <w:sz w:val="24"/>
          <w:szCs w:val="24"/>
        </w:rPr>
        <w:t>Codice CER 20.01.21*: tubi fluorescenti e altri rifiuti contenenti mercurio (RAEE di Illuminazione).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EE non pericolos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sz w:val="24"/>
          <w:szCs w:val="24"/>
        </w:rPr>
        <w:t>Codice CER 16.02.14/20.01.36: apparecchiature elettriche ed elettroniche fuori uso non pericolose (pc senza monitor, tastiere, fotocopiatrici, stampanti, scanner, telefonia, stufe elettriche, calcolatrici, quadri elettrici, plotter) di qualunque natura, dimensione e stato di conserv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Codice CER 16.02.16: componenti non pericolosi rimossi da apparecchiature elettriche ed elettroniche fuori uso di qualunque natura, dimensione e stato di conservazione (schede elettroniche, hard disk esterni, processori, relai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i/>
          <w:sz w:val="24"/>
          <w:szCs w:val="24"/>
        </w:rPr>
        <w:t>strumentazione di laboratorio</w:t>
      </w:r>
      <w:r>
        <w:rPr>
          <w:sz w:val="24"/>
          <w:szCs w:val="24"/>
        </w:rPr>
        <w:t xml:space="preserve"> (apparecchi laser, spettrometri, spettrofotometri, oscilloscopi, ecc..) dovrà essere valutata singolarmente e classificata in funzione del contenuto o meno di sostanze o parti di essa che la possono rendere “pericolosa”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ZIONE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4"/>
          <w:szCs w:val="24"/>
        </w:rPr>
        <w:t>I RAEE non pericolosi</w:t>
      </w:r>
      <w:r>
        <w:rPr>
          <w:sz w:val="24"/>
          <w:szCs w:val="24"/>
        </w:rPr>
        <w:t xml:space="preserve"> possono non essere registrati sul registro di carico e scarico, ma va comunque compilato il formulario per il trasporto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I RAEE pericolosi </w:t>
      </w:r>
      <w:r>
        <w:rPr>
          <w:sz w:val="24"/>
          <w:szCs w:val="24"/>
        </w:rPr>
        <w:t>vanno registrati sul registro di carico e scarico, va compilato il formulario per il trasposto, va predisposto il MUD annuale, fino alla data di operatività del SISTRI (Sistema Informatico sulla Tracciabilità dei Rifiuti)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pacing w:before="240" w:after="120"/>
              <w:ind w:left="426" w:right="6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trutture dell’Ateneo già in possesso di registro di carico e scarico dei rifiuti possono autonomamente scegliere la Ditta/Azienda autorizzata allo smaltimento dei RAEE pericolosi e procedere al loro smaltimento dopo opportuna registrazio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120"/>
              <w:ind w:left="426" w:right="64" w:hanging="360"/>
              <w:jc w:val="both"/>
              <w:rPr/>
            </w:pPr>
            <w:r>
              <w:rPr>
                <w:sz w:val="24"/>
                <w:szCs w:val="24"/>
              </w:rPr>
              <w:t xml:space="preserve">Le Strutture dell’Ateneo che </w:t>
            </w:r>
            <w:r>
              <w:rPr>
                <w:b/>
                <w:sz w:val="24"/>
                <w:szCs w:val="24"/>
              </w:rPr>
              <w:t>non</w:t>
            </w:r>
            <w:r>
              <w:rPr>
                <w:sz w:val="24"/>
                <w:szCs w:val="24"/>
              </w:rPr>
              <w:t xml:space="preserve"> risultano in possesso del registro di carico e scarico </w:t>
            </w:r>
            <w:r>
              <w:rPr>
                <w:b/>
                <w:sz w:val="24"/>
                <w:szCs w:val="24"/>
              </w:rPr>
              <w:t>DEVONO</w:t>
            </w:r>
            <w:r>
              <w:rPr>
                <w:sz w:val="24"/>
                <w:szCs w:val="24"/>
              </w:rPr>
              <w:t xml:space="preserve"> contattare l’Area Ambiente e Sicurezza </w:t>
            </w:r>
            <w:r>
              <w:rPr>
                <w:sz w:val="24"/>
                <w:szCs w:val="24"/>
                <w:u w:val="single"/>
              </w:rPr>
              <w:t>preventivamente</w:t>
            </w:r>
            <w:r>
              <w:rPr>
                <w:sz w:val="24"/>
                <w:szCs w:val="24"/>
              </w:rPr>
              <w:t xml:space="preserve"> al conferimento dei RAEE pericolosi alla Ditta/Azienda autorizzata.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COLTA E SMALTIMENT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corre operare una separazione tra i RAEE pericolosi e quelli non pericolosi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i/>
          <w:sz w:val="24"/>
          <w:szCs w:val="24"/>
        </w:rPr>
        <w:t xml:space="preserve">RAEE non pericolosi </w:t>
      </w:r>
      <w:r>
        <w:rPr>
          <w:sz w:val="24"/>
          <w:szCs w:val="24"/>
        </w:rPr>
        <w:t>non necessitano di ulteriore separazione. Verranno raccolti in modo indifferenziato e trasportati dall’Azienda abilitata alla piazzola di Montebellino o ad altro centro di raccolta autorizz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i/>
          <w:sz w:val="24"/>
          <w:szCs w:val="24"/>
        </w:rPr>
        <w:t>RAEE pericolosi</w:t>
      </w:r>
      <w:r>
        <w:rPr>
          <w:sz w:val="24"/>
          <w:szCs w:val="24"/>
        </w:rPr>
        <w:t xml:space="preserve"> vanno ulteriormente separati per qualità (monitor – apparecchi con apparato refrigerante) e dovranno essere contati e inseriti in ceste o cassoni forniti dall’Azienda che effettua la raccolta e il trasporto. Tali apparecchiature verranno avviate ad impianti di recupero e/o trat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iende/Enti che possiedono le competenze necessarie e le relative autorizzazioni sono, ad esempio, ASM, SASER, RIGECO, CENTRO SERVIZI RAEE, </w:t>
      </w:r>
      <w:r>
        <w:rPr>
          <w:b/>
          <w:sz w:val="24"/>
          <w:szCs w:val="24"/>
        </w:rPr>
        <w:t>CONSORZIO REMED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M non può però offrire il servizio di raccolta e smaltimento dei RAEE professionali nella veste di Azienda che effettua il servizio pubblico di raccolta dei rifiuti urban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5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object w:dxaOrig="15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2pt;width:52.65pt;height:5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83550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1845</wp:posOffset>
              </wp:positionH>
              <wp:positionV relativeFrom="paragraph">
                <wp:posOffset>116840</wp:posOffset>
              </wp:positionV>
              <wp:extent cx="51435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pt;mso-wrap-distance-left:9.05pt;mso-wrap-distance-right:9.05pt;mso-wrap-distance-top:0pt;mso-wrap-distance-bottom:0pt;margin-top:9.2pt;mso-position-vertical-relative:text;margin-left:62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1845</wp:posOffset>
              </wp:positionH>
              <wp:positionV relativeFrom="paragraph">
                <wp:posOffset>2540</wp:posOffset>
              </wp:positionV>
              <wp:extent cx="5143500" cy="1061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0"/>
                              <w:szCs w:val="40"/>
                            </w:rPr>
                            <w:t xml:space="preserve">UNIVERSITÀ DEGLI STUDI DI PAVIA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i/>
                              <w:i/>
                              <w:spacing w:val="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spacing w:val="6"/>
                              <w:sz w:val="32"/>
                              <w:szCs w:val="32"/>
                            </w:rPr>
                            <w:t>Area Ambiente e Sicurezz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>Strada Nuova 65 – 27100 Pavia - Uffici: via S. Epifanio 12 - 27100 Pavi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18"/>
                              <w:lang w:val="en-GB"/>
                            </w:rPr>
                            <w:t xml:space="preserve">tel: 0382-98.4827/8/9  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lang w:val="fr-FR"/>
                            </w:rPr>
                            <w:t>fax 0382-21020 – Email: safety@unipv.i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83.55pt;mso-wrap-distance-left:9.05pt;mso-wrap-distance-right:9.05pt;mso-wrap-distance-top:0pt;mso-wrap-distance-bottom:0pt;margin-top:0.2pt;mso-position-vertical-relative:text;margin-left:62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rFonts w:ascii="Verdana" w:hAnsi="Verdana" w:cs="Verdana"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sz w:val="40"/>
                        <w:szCs w:val="40"/>
                      </w:rPr>
                      <w:t xml:space="preserve">UNIVERSITÀ DEGLI STUDI DI PAVIA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 w:cs="Arial"/>
                        <w:b/>
                        <w:b/>
                        <w:i/>
                        <w:i/>
                        <w:spacing w:val="6"/>
                        <w:sz w:val="32"/>
                        <w:szCs w:val="32"/>
                      </w:rPr>
                    </w:pPr>
                    <w:r>
                      <w:rPr>
                        <w:rFonts w:cs="Arial" w:ascii="Verdana" w:hAnsi="Verdana"/>
                        <w:b/>
                        <w:i/>
                        <w:spacing w:val="6"/>
                        <w:sz w:val="32"/>
                        <w:szCs w:val="32"/>
                      </w:rPr>
                      <w:t>Area Ambiente e Sicurezza</w:t>
                    </w:r>
                  </w:p>
                  <w:p>
                    <w:pPr>
                      <w:pStyle w:val="TextBody"/>
                      <w:spacing w:before="0" w:after="0"/>
                      <w:jc w:val="center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  <w:t>Strada Nuova 65 – 27100 Pavia - Uffici: via S. Epifanio 12 - 27100 Pavia</w:t>
                    </w:r>
                  </w:p>
                  <w:p>
                    <w:pPr>
                      <w:pStyle w:val="TextBody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18"/>
                        <w:lang w:val="en-GB"/>
                      </w:rPr>
                      <w:t xml:space="preserve">tel: 0382-98.4827/8/9  </w:t>
                    </w:r>
                    <w:r>
                      <w:rPr>
                        <w:rFonts w:cs="Arial" w:ascii="Verdana" w:hAnsi="Verdana"/>
                        <w:sz w:val="18"/>
                        <w:lang w:val="fr-FR"/>
                      </w:rPr>
                      <w:t>fax 0382-21020 – Email: safety@unipv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8:00Z</dcterms:created>
  <dc:creator>Divisione Igiene e Sicurezza</dc:creator>
  <dc:description/>
  <cp:keywords/>
  <dc:language>en-US</dc:language>
  <cp:lastModifiedBy>alberto</cp:lastModifiedBy>
  <cp:lastPrinted>2010-02-23T15:50:00Z</cp:lastPrinted>
  <dcterms:modified xsi:type="dcterms:W3CDTF">2013-04-02T09:18:00Z</dcterms:modified>
  <cp:revision>72</cp:revision>
  <dc:subject/>
  <dc:title>Pavia, 21/10/2005</dc:title>
</cp:coreProperties>
</file>